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 A T C 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Ca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) Copyright 1992,1993  Colin Buckl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ease His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1.00  December 26, 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Initial Re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1.10  January 15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Fixed not enough memory for Stack.  I was using Turbo Power's TPSTACK un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determine how much stack was required.  I entered every poss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utine to ensure the number was accurate.  It said ~2500, I compi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3000 bytes, and it would hang some machines with a stack overf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.  Stack is now 8000 bytes.  Stack overflow checking is enabled 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Stack is still not big enough, Catch will abort to DOS with a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 error, not hang your mach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The Creative Labs Sound Blaster driver used (CT-VOICE.DRV) wa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y original Sound Blaster v1.  Using Sound Blaster v2 driver now, hopefu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will help Sound Blaster compatible sound c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1.20  Feburary 2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Compiled using new Borland Pascal v7 which just arri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Fixed Joystick Calibration problem on analog joysticks.  I use a digi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 GamePad from Gravis and never noticed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Stopped dive if you press the button without a dir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Uncompressed Sound Blaster samples, previously they were compressed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DPCM chip on the Sound Blaster.  I'm not sure if this will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nd Blaster compatibles or not.  Uncompressed samples increase RE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from 265K to 330K.  PKZIP compresses RESource file to 95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 and many small th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1.3   March 1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Catch is too big to fit on a 360K floppy uncompressed, so I'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ressed the RESource file with my own compression routine from 330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155K.   Almost real time decompression should make it comple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parent.  PKZIP now compresses RESource file to 100K!  Not m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fference ZIP'ed, but a HUGE difference uncompr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Compression will probably add some more bugs though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1.4   April 1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Registration Delay cut from 20 seconds down to 10, almost transpar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New Joystick Calibration rout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Error Handler should safely bring you back to DOS if you get a run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